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2066925</wp:posOffset>
                </wp:positionV>
                <wp:extent cx="1097915" cy="182880"/>
                <wp:effectExtent l="3810" t="3810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0.95pt;margin-top:162.7pt;width:86.4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3395980</wp:posOffset>
                </wp:positionV>
                <wp:extent cx="776605" cy="203200"/>
                <wp:effectExtent l="4445" t="5715" r="508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6520" cy="20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 140 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5pt;margin-top:267.35pt;width:61.1pt;height:15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 140 K</w:t>
                      </w:r>
                    </w:p>
                  </w:txbxContent>
                </v:textbox>
                <v:path textpathok="t"/>
                <v:textpath on="t" fitshape="t" string="A 140 K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077970</wp:posOffset>
                </wp:positionV>
                <wp:extent cx="23774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1pt" to="277.15pt,321.1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570355</wp:posOffset>
                </wp:positionV>
                <wp:extent cx="1764030" cy="285115"/>
                <wp:effectExtent l="4445" t="5080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щущим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35pt;margin-top:123.6pt;width:138.85pt;height:22.4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щущим спасения</w:t>
                      </w:r>
                    </w:p>
                  </w:txbxContent>
                </v:textbox>
                <v:path textpathok="t"/>
                <v:textpath on="t" fitshape="t" string="Ищущим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15390</wp:posOffset>
            </wp:positionH>
            <wp:positionV relativeFrom="paragraph">
              <wp:posOffset>858520</wp:posOffset>
            </wp:positionV>
            <wp:extent cx="2233930" cy="296418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96418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7285</wp:posOffset>
            </wp:positionH>
            <wp:positionV relativeFrom="paragraph">
              <wp:posOffset>422910</wp:posOffset>
            </wp:positionV>
            <wp:extent cx="2439670" cy="3679825"/>
            <wp:effectExtent l="0" t="0" r="0" b="0"/>
            <wp:wrapTopAndBottom/>
            <wp:docPr id="12" name="msoFAD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FAD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4079240</wp:posOffset>
                </wp:positionV>
                <wp:extent cx="3771900" cy="0"/>
                <wp:effectExtent l="635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21.2pt" to="296.45pt,32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422910</wp:posOffset>
                </wp:positionV>
                <wp:extent cx="37719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3.3pt" to="295.9pt,3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885</wp:posOffset>
                </wp:positionH>
                <wp:positionV relativeFrom="paragraph">
                  <wp:posOffset>238760</wp:posOffset>
                </wp:positionV>
                <wp:extent cx="0" cy="40005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18.8pt" to="277.55pt,333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260</wp:posOffset>
                </wp:positionH>
                <wp:positionV relativeFrom="paragraph">
                  <wp:posOffset>3178810</wp:posOffset>
                </wp:positionV>
                <wp:extent cx="936625" cy="147320"/>
                <wp:effectExtent l="3175" t="3810" r="317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6720" cy="14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val="en-US" w:bidi="hi-IN"/>
                              </w:rPr>
                              <w:t>Ч.Г. Сперджен</w:t>
                            </w:r>
                          </w:p>
                        </w:txbxContent>
                      </wps:txbx>
                      <wps:bodyPr wrap="none" lIns="158760" rIns="158760" tIns="65520" bIns="655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.8pt;margin-top:250.25pt;width:73.7pt;height:11.5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val="en-US" w:bidi="hi-IN"/>
                        </w:rPr>
                        <w:t>Ч.Г. Сперджен</w:t>
                      </w:r>
                    </w:p>
                  </w:txbxContent>
                </v:textbox>
                <v:path textpathok="t"/>
                <v:textpath on="t" fitshape="t" string="Ч.Г. Сперджен" style="font-family:&quot;Sylfae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8125</wp:posOffset>
            </wp:positionH>
            <wp:positionV relativeFrom="paragraph">
              <wp:posOffset>537210</wp:posOffset>
            </wp:positionV>
            <wp:extent cx="338455" cy="34290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2855</wp:posOffset>
            </wp:positionH>
            <wp:positionV relativeFrom="paragraph">
              <wp:posOffset>537210</wp:posOffset>
            </wp:positionV>
            <wp:extent cx="338455" cy="342900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1430</wp:posOffset>
                </wp:positionH>
                <wp:positionV relativeFrom="paragraph">
                  <wp:posOffset>3620770</wp:posOffset>
                </wp:positionV>
                <wp:extent cx="544195" cy="140335"/>
                <wp:effectExtent l="5715" t="5080" r="381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432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 140 K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0.9pt;margin-top:285.1pt;width:42.8pt;height:11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 140 K</w:t>
                      </w:r>
                    </w:p>
                  </w:txbxContent>
                </v:textbox>
                <v:path textpathok="t"/>
                <v:textpath on="t" fitshape="t" string="A 140 K" style="font-family:&quot;Times New Roman&quot;;font-size:18pt"/>
                <v:fill o:detectmouseclick="t" type="solid" color2="blue"/>
                <v:stroke color="yellow" weight="9360" joinstyle="miter" endcap="flat"/>
                <w10:wrap type="topAndBottom"/>
              </v:rect>
            </w:pict>
          </mc:Fallback>
        </mc:AlternateContent>
      </w:r>
      <w:r>
        <w:rPr>
          <w:lang w:val="en-US" w:eastAsia="en-US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2377440" cy="365760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7.2pt;height:288pt;mso-wrap-distance-left:9.05pt;mso-wrap-distance-right:9.05pt;mso-wrap-distance-top:0pt;mso-wrap-distance-bottom:0pt;margin-top:33.1pt;mso-position-vertical-relative:text;margin-left:90pt;mso-position-horizontal-relative:text">
                <v:fill type="gradient" angle="-180" color2="#FF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48945</wp:posOffset>
                </wp:positionV>
                <wp:extent cx="457200" cy="27432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5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color w:val="FF000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b w:val="false"/>
                                <w:color w:val="FF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FF0000"/>
                          <w:lang w:val="en-US"/>
                        </w:rPr>
                        <w:t>A</w:t>
                      </w:r>
                      <w:r>
                        <w:rPr>
                          <w:b w:val="false"/>
                          <w:color w:val="FF0000"/>
                        </w:rPr>
                        <w:t>1</w:t>
                      </w:r>
                      <w:r>
                        <w:rPr>
                          <w:b w:val="false"/>
                          <w:color w:val="FF0000"/>
                          <w:lang w:val="en-US"/>
                        </w:rPr>
                        <w:t>40</w:t>
                      </w:r>
                      <w:r>
                        <w:rPr>
                          <w:b w:val="false"/>
                          <w:color w:val="FF000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346450</wp:posOffset>
                </wp:positionV>
                <wp:extent cx="2377440" cy="45720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FF00FF"/>
                                <w:sz w:val="52"/>
                              </w:rPr>
                              <w:t>О сет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6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FF00FF"/>
                          <w:sz w:val="52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FF00FF"/>
                          <w:sz w:val="52"/>
                        </w:rPr>
                        <w:t>О сет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974850</wp:posOffset>
                </wp:positionV>
                <wp:extent cx="2377440" cy="118872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FFFF"/>
                                <w:sz w:val="52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FFFF"/>
                                <w:sz w:val="52"/>
                              </w:rPr>
                              <w:t>Даниил положил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FFFF"/>
                                <w:sz w:val="52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FF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mallCaps/>
                                <w:emboss/>
                                <w:color w:val="00FFFF"/>
                                <w:sz w:val="52"/>
                              </w:rPr>
                              <w:t>в сердце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3.6pt;mso-wrap-distance-left:9.05pt;mso-wrap-distance-right:9.05pt;mso-wrap-distance-top:0pt;mso-wrap-distance-bottom:0pt;margin-top:15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FFFF"/>
                          <w:sz w:val="52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FFFF"/>
                          <w:sz w:val="52"/>
                        </w:rPr>
                        <w:t>Даниил положил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FFFF"/>
                          <w:sz w:val="52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FFFF"/>
                          <w:sz w:val="52"/>
                        </w:rPr>
                        <w:t xml:space="preserve"> </w:t>
                      </w:r>
                      <w:r>
                        <w:rPr>
                          <w:i/>
                          <w:smallCaps/>
                          <w:emboss/>
                          <w:color w:val="00FFFF"/>
                          <w:sz w:val="52"/>
                        </w:rPr>
                        <w:t>в сердце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lfae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3:25:00Z</dcterms:created>
  <dc:creator>Alfa</dc:creator>
  <dc:description/>
  <dc:language>en-US</dc:language>
  <cp:lastModifiedBy>Owner</cp:lastModifiedBy>
  <cp:lastPrinted>2003-07-16T00:14:00Z</cp:lastPrinted>
  <dcterms:modified xsi:type="dcterms:W3CDTF">2006-07-16T01:37:00Z</dcterms:modified>
  <cp:revision>4</cp:revision>
  <dc:subject/>
  <dc:title/>
</cp:coreProperties>
</file>